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1/TC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1402/QĐ-TCT ngày 28 tháng 7 năm 2015 của Tổng cục trưởng Tổng cục Thu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Ơ QUAN THUẾ </w:t>
              <w:br/>
              <w:t>TRỰC TIẾ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ĐƠN VỊ CỘNGTÁC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GIẤY BIÊN NHẬN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 TÀI LIỆU DO NGƯỜI KHIẾU NẠI, TỐ CÁO, KIẾN NGHỊ, PHẢN ÁNH CUNG CẤ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, vào lúc ……........... giờ ……..... ngày …...... tháng ……....năm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ại: 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là ...........................................................chức vụ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ộ phận công tác 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ã nhận của ông /bà: 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MND/Hộ chiếu (hoặc giấy tờ tùy thân): ............................................, ngày cấp:...../...../........., nơi cấp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 tài liệu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Đơn................... đề ngày ..... tháng.....năm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Các tài liệu kèm theo đơn gồm có................................................................................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nhận này được lập thành 02 bản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1) Ghi rõ tên tài liệu, số trang, tình trạng của các tài liệu, chứng cứ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5:00Z</dcterms:created>
  <dc:creator>PC</dc:creator>
  <dc:description/>
  <cp:keywords/>
  <dc:language>en-US</dc:language>
  <cp:lastModifiedBy>PC</cp:lastModifiedBy>
  <dcterms:modified xsi:type="dcterms:W3CDTF">2024-06-17T01:36:00Z</dcterms:modified>
  <cp:revision>1</cp:revision>
  <dc:subject/>
  <dc:title/>
</cp:coreProperties>
</file>